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6144260" cy="7924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3:00Z</dcterms:created>
  <dc:creator>Giulio Del Biondo</dc:creator>
  <dc:description/>
  <dc:language>en-US</dc:language>
  <cp:lastModifiedBy>Giulio Del Biondo</cp:lastModifiedBy>
  <dcterms:modified xsi:type="dcterms:W3CDTF">2024-02-13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